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val="en-US"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US" w:eastAsia="es-C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699770</wp:posOffset>
            </wp:positionV>
            <wp:extent cx="1905000" cy="5334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  <w:t>TEMARIO EVALUACIONES FORMATIVAS QUINCENA DE OCTUB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  <w:t xml:space="preserve">5 básico 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  <w:t>Orientación (Lorena González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  <w:t xml:space="preserve">Historia, geografía y ciencias sociales (Profesora Constanza Niño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valuación articulada con religión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3808"/>
        <w:gridCol w:w="2571"/>
      </w:tblGrid>
      <w:tr>
        <w:trPr>
          <w:trHeight w:val="257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eastAsia="Times New Roman" w:cs="Arial Narrow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CL"/>
              </w:rPr>
              <w:t>ASIGNATURA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eastAsia="Times New Roman" w:cs="Arial Narrow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CL"/>
              </w:rPr>
              <w:t xml:space="preserve">OBJETIVO 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eastAsia="Times New Roman" w:cs="Arial Narrow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CL"/>
              </w:rPr>
              <w:t>INDICADORES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CL"/>
              </w:rPr>
              <w:t xml:space="preserve">Comentario </w:t>
            </w:r>
          </w:p>
        </w:tc>
      </w:tr>
      <w:tr>
        <w:trPr>
          <w:trHeight w:val="40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eastAsia="Times New Roman" w:cs="Arial Narrow"/>
                <w:lang w:eastAsia="es-CL"/>
              </w:rPr>
            </w:pPr>
            <w:r>
              <w:rPr>
                <w:rFonts w:eastAsia="Times New Roman" w:cs="Arial Narrow" w:ascii="Arial Narrow" w:hAnsi="Arial Narrow"/>
                <w:lang w:eastAsia="es-CL"/>
              </w:rPr>
              <w:t xml:space="preserve">Historia, geografía y ciencias social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es-CL"/>
              </w:rPr>
              <w:t>OA5 Explicar aspectos centrales de la Colonia, como la dependencia de las coloni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CL"/>
              </w:rPr>
            </w:pPr>
            <w:r>
              <w:rPr>
                <w:rFonts w:eastAsia="Times New Roman" w:cs="Arial Narrow" w:ascii="Arial Narrow" w:hAnsi="Arial Narrow"/>
                <w:lang w:eastAsia="es-CL"/>
              </w:rPr>
              <w:t>americanas de la metrópoli, el rol de la Iglesia católica y el surgimiento de una sociedad mestiza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CL"/>
              </w:rPr>
            </w:pPr>
            <w:r>
              <w:rPr>
                <w:rFonts w:eastAsia="Times New Roman" w:cs="Arial Narrow" w:ascii="Arial Narrow" w:hAnsi="Arial Narrow"/>
                <w:lang w:eastAsia="es-CL"/>
              </w:rPr>
              <w:t>-Reconocen rasgos propios de la sociedad colonial, tales como el uso del idioma español, oficios y actividades económicas, fiestas y comerci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CL"/>
              </w:rPr>
            </w:pPr>
            <w:r>
              <w:rPr>
                <w:rFonts w:eastAsia="Times New Roman" w:cs="Arial Narrow" w:ascii="Arial Narrow" w:hAnsi="Arial Narrow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CL"/>
              </w:rPr>
            </w:pPr>
            <w:r>
              <w:rPr>
                <w:rFonts w:eastAsia="Times New Roman" w:cs="Arial Narrow" w:ascii="Arial Narrow" w:hAnsi="Arial Narrow"/>
                <w:lang w:eastAsia="es-CL"/>
              </w:rPr>
              <w:t>-Distinguen los diferentes grupos sociales y sus funciones y explican por qué era una sociedad jerárquica según origen étnic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CL"/>
              </w:rPr>
            </w:pPr>
            <w:r>
              <w:rPr>
                <w:rFonts w:eastAsia="Times New Roman" w:cs="Arial Narrow" w:ascii="Arial Narrow" w:hAnsi="Arial Narrow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es-CL"/>
              </w:rPr>
              <w:t>-Dan ejemplos, utilizando diversas fuentes, de manifestaciones del arte colonial en Chile o América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ar con guía repaso compartida el día 6 de octubre en el link de aprendizaje remo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Guía de repaso Histori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s-CL"/>
              </w:rPr>
            </w:pPr>
            <w:r>
              <w:rPr>
                <w:rFonts w:eastAsia="Times New Roman" w:cs="Arial Narrow" w:ascii="Arial Narrow" w:hAnsi="Arial Narrow"/>
                <w:lang w:eastAsia="es-CL"/>
              </w:rPr>
              <w:t>Orientación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>
                <w:rFonts w:cs="Arial Narrow" w:ascii="Arial Narrow" w:hAnsi="Arial Narrow"/>
              </w:rPr>
              <w:t>04) Practicar en forma autónoma conductas protectoras y de autocuidado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9) Practicar en forma autónoma y perseverante, hábitos y actitudes orientadas a favorecer el aprendizaje y a desarrollar sus intereses.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L"/>
              </w:rPr>
              <w:t>-Identifican en su entorno situaciones o condiciones de riesgo para su seguridad física y su intim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L"/>
              </w:rPr>
              <w:t>-Evalúan el uso del tiempo dedicado al trabajo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L"/>
              </w:rPr>
              <w:t>-Organizan el tiempo de estudio, usando la agenda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pasar guías y lee claramente el texto de la prueba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55:00Z</dcterms:created>
  <dc:creator>CONY</dc:creator>
  <dc:description/>
  <dc:language>en-US</dc:language>
  <cp:lastModifiedBy>lorena gonzalez vargas</cp:lastModifiedBy>
  <dcterms:modified xsi:type="dcterms:W3CDTF">2020-10-08T18:55:00Z</dcterms:modified>
  <cp:revision>2</cp:revision>
  <dc:subject/>
  <dc:title/>
</cp:coreProperties>
</file>