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nidad V – Clase 2 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tura de Religión - Profesora Lorena González Vargas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tos Básicos A y B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bre del Alumno (a): </w:t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: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Instrucciones de entrega:</w:t>
      </w:r>
      <w:r>
        <w:rPr>
          <w:rFonts w:cs="Arial Narrow" w:ascii="Arial Narrow" w:hAnsi="Arial Narrow"/>
        </w:rPr>
        <w:t xml:space="preserve"> Esta guía debe ser desarrollada en el cuaderno de religión o en hoja impresa la cual debe pegar en el cuaderno.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Modo de evaluar:</w:t>
      </w:r>
      <w:r>
        <w:rPr>
          <w:rFonts w:cs="Arial Narrow" w:ascii="Arial Narrow" w:hAnsi="Arial Narrow"/>
        </w:rPr>
        <w:t xml:space="preserve"> La evaluación es formativa, por tanto debe sacar una fotografía a la actividad  realizada y </w:t>
      </w:r>
      <w:r>
        <w:rPr>
          <w:rFonts w:cs="Arial Narrow" w:ascii="Arial Narrow" w:hAnsi="Arial Narrow"/>
          <w:b/>
        </w:rPr>
        <w:t>enviar al correo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Helvetica" w:ascii="Arial Narrow" w:hAnsi="Arial Narrow"/>
            <w:shd w:fill="FFFFFF" w:val="clear"/>
          </w:rPr>
          <w:t>lorena.gonzalez@laprovidenciarecoleta.cl</w:t>
        </w:r>
      </w:hyperlink>
      <w:r>
        <w:rPr>
          <w:rFonts w:cs="Helvetica" w:ascii="Arial Narrow" w:hAnsi="Arial Narrow"/>
          <w:shd w:fill="FFFFFF" w:val="clear"/>
        </w:rPr>
        <w:t xml:space="preserve"> </w:t>
      </w:r>
    </w:p>
    <w:p>
      <w:pPr>
        <w:pStyle w:val="Sinespaciado"/>
        <w:jc w:val="both"/>
        <w:rPr>
          <w:rFonts w:ascii="Arial Narrow" w:hAnsi="Arial Narrow" w:cs="Helvetica"/>
          <w:b/>
          <w:b/>
          <w:shd w:fill="FFFFFF" w:val="clear"/>
        </w:rPr>
      </w:pPr>
      <w:r>
        <w:rPr>
          <w:rFonts w:cs="Helvetica" w:ascii="Arial Narrow" w:hAnsi="Arial Narrow"/>
          <w:b/>
          <w:shd w:fill="FFFFFF" w:val="clear"/>
        </w:rPr>
        <w:t>Fecha de entrega:</w:t>
      </w:r>
      <w:r>
        <w:rPr>
          <w:rFonts w:cs="Helvetica" w:ascii="Arial Narrow" w:hAnsi="Arial Narrow"/>
          <w:shd w:fill="FFFFFF" w:val="clear"/>
        </w:rPr>
        <w:t xml:space="preserve"> </w:t>
      </w:r>
      <w:r>
        <w:rPr>
          <w:rFonts w:cs="Helvetica" w:ascii="Arial Narrow" w:hAnsi="Arial Narrow"/>
          <w:b/>
          <w:color w:val="FF0000"/>
          <w:shd w:fill="FFFFFF" w:val="clear"/>
        </w:rPr>
        <w:t>viernes 11 de septiembre 2020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FFFFFF" w:val="clear"/>
          <w:lang w:eastAsia="es-CL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FFFFFF" w:val="clear"/>
          <w:lang w:eastAsia="es-CL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eastAsia="es-C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s-CL"/>
        </w:rPr>
        <w:t>El compromiso personal de cuidar la naturaleza.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s-C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s-C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53670</wp:posOffset>
            </wp:positionV>
            <wp:extent cx="2331720" cy="15436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eridos estudiantes, en la clase de esta semana vamos a profundizar  sobre el deber que tenemos todos los seres humanos de cuidar y proteger nuestro planeta, especialmente el cuidado por la naturalez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s primeras civilizaciones siempre tuvieron mucho amor y cuidado de la tierra, es así como te quiero invitar a observar el siguiente video que nos habla sobre la cultura maya y uso de la tierra que ellos tenía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 el video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youtube.com/watch?v=rv3k9mGTRvo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ctividad 1:</w:t>
      </w:r>
      <w:r>
        <w:rPr>
          <w:rFonts w:cs="Arial Narrow" w:ascii="Arial Narrow" w:hAnsi="Arial Narrow"/>
          <w:sz w:val="24"/>
          <w:szCs w:val="24"/>
        </w:rPr>
        <w:t xml:space="preserve"> Después de ver el video responde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¿Cómo era la relación del hombre con la tierra, en la cultura Maya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¿Qué características religiosas tiene la cultura Maya?</w:t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ego de responder las preguntas, es necesario recordar que hoy al igual que las primeras culturas, estamos llamados a promover el cuidado de nuestra tierra y su naturaleza, no podemos seguir teniendo conductas y acciones que dañen nuestro entorno (como: votar basura en cualquier lugar, desperdiciando el agua, dañando las flores y arboles, etc.) el cual es un regalo de Dios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ctividad 2: </w:t>
      </w:r>
      <w:r>
        <w:rPr>
          <w:rFonts w:cs="Arial Narrow" w:ascii="Arial Narrow" w:hAnsi="Arial Narrow"/>
          <w:sz w:val="24"/>
          <w:szCs w:val="24"/>
        </w:rPr>
        <w:t xml:space="preserve">A continuación debes escribir 10 frases, donde promuevas el cuidado de la naturaleza al interior de tu familia y en la escuela. </w:t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172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gonzalez@laprovidenciarecoleta.c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rv3k9mGTRv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8:00Z</dcterms:created>
  <dc:creator>lorena gonzalez vargas</dc:creator>
  <dc:description/>
  <dc:language>en-US</dc:language>
  <cp:lastModifiedBy>lorena gonzalez vargas</cp:lastModifiedBy>
  <dcterms:modified xsi:type="dcterms:W3CDTF">2020-09-02T15:12:00Z</dcterms:modified>
  <cp:revision>1</cp:revision>
  <dc:subject/>
  <dc:title/>
</cp:coreProperties>
</file>