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314325</wp:posOffset>
            </wp:positionV>
            <wp:extent cx="1914525" cy="638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ookman Old Style" w:hAnsi="Bookman Old Style" w:eastAsia="Times New Roman" w:cs="Levenim MT"/>
          <w:b/>
          <w:b/>
          <w:sz w:val="32"/>
          <w:szCs w:val="32"/>
        </w:rPr>
      </w:pPr>
      <w:r>
        <w:rPr>
          <w:rFonts w:eastAsia="Times New Roman" w:cs="Levenim MT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44"/>
          <w:szCs w:val="44"/>
        </w:rPr>
      </w:pPr>
      <w:r>
        <w:rPr>
          <w:rFonts w:cs="Levenim MT" w:ascii="Bookman Old Style" w:hAnsi="Bookman Old Style"/>
          <w:b/>
          <w:sz w:val="44"/>
          <w:szCs w:val="44"/>
        </w:rPr>
        <w:t xml:space="preserve">GUÍA LENGUAJE  Tercero básico </w:t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44"/>
          <w:szCs w:val="44"/>
        </w:rPr>
      </w:pPr>
      <w:r>
        <w:rPr>
          <w:rFonts w:cs="Levenim MT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Levenim MT"/>
          <w:b/>
          <w:b/>
          <w:sz w:val="24"/>
        </w:rPr>
      </w:pPr>
      <w:r>
        <w:rPr>
          <w:rFonts w:cs="Levenim MT" w:ascii="Bookman Old Style" w:hAnsi="Bookman Old Style"/>
          <w:b/>
          <w:sz w:val="24"/>
        </w:rPr>
        <w:t xml:space="preserve">Nombre: __________________________________ Curso: ___________  Fecha: ____________  </w:t>
      </w:r>
    </w:p>
    <w:p>
      <w:pPr>
        <w:pStyle w:val="Normal"/>
        <w:rPr>
          <w:rFonts w:ascii="Bookman Old Style" w:hAnsi="Bookman Old Style" w:cs="Levenim MT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>
          <w:rFonts w:ascii="Bookman Old Style" w:hAnsi="Bookman Old Style" w:cs="Levenim MT"/>
        </w:rPr>
      </w:pPr>
      <w:r>
        <w:rPr>
          <w:rFonts w:cs="Levenim MT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72294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Calibri" w:cs="Levenim MT"/>
                                <w:color w:val="auto"/>
                                <w:lang w:val="es-CL" w:bidi="ar-SA"/>
                              </w:rPr>
                              <w:t>Para realizar la actividad de esta semana ocuparás tu libro de lenguaje y tu cuaderno. Recuerda que  puedes imprimirla o responder en tu cuaderno de lengua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.5pt;width:56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Calibri" w:cs="Levenim MT"/>
                          <w:color w:val="auto"/>
                          <w:lang w:val="es-CL" w:bidi="ar-SA"/>
                        </w:rPr>
                        <w:t>Para realizar la actividad de esta semana ocuparás tu libro de lenguaje y tu cuaderno. Recuerda que  puedes imprimirla o responder en tu cuaderno de lengua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Levenim MT"/>
          <w:b/>
          <w:b/>
          <w:sz w:val="24"/>
        </w:rPr>
      </w:pPr>
      <w:r>
        <w:rPr>
          <w:rFonts w:cs="Levenim MT" w:ascii="Bookman Old Style" w:hAnsi="Bookman Old Style"/>
          <w:b/>
          <w:sz w:val="24"/>
        </w:rPr>
      </w:r>
    </w:p>
    <w:p>
      <w:pPr>
        <w:pStyle w:val="Normal"/>
        <w:rPr>
          <w:rFonts w:cs="Levenim MT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>
          <w:rFonts w:ascii="Bookman Old Style" w:hAnsi="Bookman Old Style" w:cs="Levenim MT"/>
          <w:b/>
          <w:b/>
          <w:sz w:val="24"/>
        </w:rPr>
      </w:pPr>
      <w:r>
        <w:rPr>
          <w:rFonts w:cs="Levenim MT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44"/>
          <w:szCs w:val="44"/>
        </w:rPr>
      </w:pPr>
      <w:r>
        <w:rPr>
          <w:rFonts w:cs="Levenim MT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Lunes 03 de Agost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. Realiza la lectura de los poemas de las páginas 56,57, 58, 59  de tu libro de lengua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Miércoles 05 de Agosto</w:t>
      </w:r>
    </w:p>
    <w:p>
      <w:pPr>
        <w:pStyle w:val="Sinespaciado"/>
        <w:rPr/>
      </w:pPr>
      <w:r>
        <w:rPr>
          <w:rFonts w:cs="Times New Roman" w:ascii="Times New Roman" w:hAnsi="Times New Roman"/>
          <w:sz w:val="28"/>
          <w:szCs w:val="28"/>
        </w:rPr>
        <w:t>II. Responde, según los poemas leídos, las páginas 62, 63 y 64 de tu libro de lenguaje.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Jueves 06 de Agos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III.   A continuación estudiaremos los Poemas, reconoceremos su definición, su estructura y propósito comunicativo.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Levenim MT" w:ascii="Bookman Old Style" w:hAnsi="Bookman Old Style"/>
          <w:b/>
          <w:sz w:val="44"/>
          <w:szCs w:val="44"/>
        </w:rPr>
        <w:t>El poe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-2540</wp:posOffset>
                </wp:positionV>
                <wp:extent cx="6638925" cy="5154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154120"/>
                        </a:xfrm>
                        <a:prstGeom prst="roundRect">
                          <a:avLst>
                            <a:gd name="adj" fmla="val 8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El poe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: son textos que pertenecen al grupo de: Textos literarios, son parte del género lírico y su propósito comunicativo 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expresar sentimientos y emocion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al lector u oy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Se escribe 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vers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 los cuales son cada línea de un poema. Un conjunto de versos se llam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estrof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. Los poemas tienen un elemento sonoro que le da ritmo al poema que se llam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rim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, la cual es la repetición de sonidos al terminar un verso. Se pueden repetir vocales o consona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                                     Estructu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-0.2pt;width:522.7pt;height:4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El poe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: son textos que pertenecen al grupo de: Textos literarios, son parte del género lírico y su propósito comunicativo 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expresar sentimientos y emocion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al lector u oyen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Se escribe 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vers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 los cuales son cada línea de un poema. Un conjunto de versos se llam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estrof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. Los poemas tienen un elemento sonoro que le da ritmo al poema que se llam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rim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, la cual es la repetición de sonidos al terminar un verso. Se pueden repetir vocales o consona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                                     Estructur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8"/>
          <w:szCs w:val="28"/>
        </w:rPr>
        <w:t>Responde en tu cuaderno sobre la información entregada del poema: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8"/>
          <w:szCs w:val="28"/>
        </w:rPr>
        <w:t>1.  El poema  ¿Es un texto literario o no literario? ¿Por qué?</w:t>
      </w:r>
    </w:p>
    <w:p>
      <w:pPr>
        <w:pStyle w:val="Sinespaciado"/>
        <w:rPr/>
      </w:pPr>
      <w:r>
        <w:rPr>
          <w:rFonts w:cs="Times New Roman" w:ascii="Times New Roman" w:hAnsi="Times New Roman"/>
          <w:sz w:val="28"/>
          <w:szCs w:val="28"/>
        </w:rPr>
        <w:t>2. ¿Cuál es el propósito del poema?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ombra los elementos del poema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scribe las rimas del poema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Viernes 07 de Agosto</w:t>
      </w:r>
    </w:p>
    <w:p>
      <w:pPr>
        <w:pStyle w:val="Sinespaciado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Lee el siguiente poema y responde las preguntas. 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22860</wp:posOffset>
                </wp:positionV>
                <wp:extent cx="4410075" cy="3933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La polilla palom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 polilla por la noch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uela y busca qué comer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 parece que a mi suét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 ha encontrado gusto a miel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 polilla por el dí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uerme y duerme sin roncar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padita con mi abrig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e eligió para cenar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¡La polilla es palomilla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¿Come pan con mantequilla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ía Luisa Silva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Bell MT" w:hAnsi="Bell MT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le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ell MT" w:hAnsi="Bell MT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ell MT" w:hAnsi="Bell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ell MT" w:hAnsi="Bell MT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ell MT" w:hAnsi="Bell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ell MT" w:hAnsi="Bell MT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ell MT" w:hAnsi="Bell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ell MT" w:hAnsi="Bell MT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25pt;height:309.75pt;mso-wrap-distance-left:9.05pt;mso-wrap-distance-right:9.05pt;mso-wrap-distance-top:0pt;mso-wrap-distance-bottom:0pt;margin-top:-1.8pt;mso-position-vertical-relative:text;margin-left:1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La polilla palomil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a polilla por la noch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uela y busca qué comer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y parece que a mi suéte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e ha encontrado gusto a miel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a polilla por el dí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uerme y duerme sin roncar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apadita con mi abrig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e eligió para cenar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¡La polilla es palomilla!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¿Come pan con mantequilla?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ría Luisa Silva,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Bell MT" w:hAnsi="Bell MT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ilen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ell MT" w:hAnsi="Bell MT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ell MT" w:hAnsi="Bell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ell MT" w:hAnsi="Bell MT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ell MT" w:hAnsi="Bell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ell MT" w:hAnsi="Bell MT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ell MT" w:hAnsi="Bell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ell MT" w:hAnsi="Bell MT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e y responde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¿Le gustará la miel a la polilla Palomilla? 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¿Por qué crees eso? _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¿Por qué a la polilla le gustó el suéter? 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Según el poema, ¿por qué no vemos a las polillas en el día? 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¿Qué crees tú que significa la palabra “palomilla”? 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¿Cuántos versos tiene el poema? _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¿Cuántas estrofas tiene el poema? _____________________________________________________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Escribe dos palabras que rimen: _______________________________________________________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 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55:00Z</dcterms:created>
  <dc:creator>N°2</dc:creator>
  <dc:description/>
  <cp:keywords/>
  <dc:language>en-US</dc:language>
  <cp:lastModifiedBy>N°2</cp:lastModifiedBy>
  <dcterms:modified xsi:type="dcterms:W3CDTF">2020-07-30T2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10000000000010290110207f7000400038000</vt:lpwstr>
  </property>
</Properties>
</file>