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Levenim MT"/>
          <w:b/>
          <w:b/>
          <w:sz w:val="56"/>
          <w:lang w:val="en-US" w:eastAsia="en-US"/>
        </w:rPr>
      </w:pPr>
      <w:r>
        <w:rPr>
          <w:rFonts w:cs="Levenim MT" w:ascii="Bookman Old Style" w:hAnsi="Bookman Old Style"/>
          <w:b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-252730</wp:posOffset>
            </wp:positionV>
            <wp:extent cx="1601470" cy="5264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</wp:posOffset>
                </wp:positionH>
                <wp:positionV relativeFrom="paragraph">
                  <wp:posOffset>462280</wp:posOffset>
                </wp:positionV>
                <wp:extent cx="6130290" cy="466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Calibri" w:cs="Levenim MT"/>
                                <w:color w:val="auto"/>
                                <w:lang w:val="es-CL" w:bidi="ar-SA"/>
                              </w:rPr>
                              <w:t>Esta es una guía para reforzar el contenido que estuvo más bajo en la evaluación. Recuerda que  puedes imprimirla o responder en tu cuaderno de histo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8pt;margin-top:36.4pt;width:482.65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Calibri" w:cs="Levenim MT"/>
                          <w:color w:val="auto"/>
                          <w:lang w:val="es-CL" w:bidi="ar-SA"/>
                        </w:rPr>
                        <w:t>Esta es una guía para reforzar el contenido que estuvo más bajo en la evaluación. Recuerda que  puedes imprimirla o responder en tu cuaderno de histor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evenim MT" w:ascii="Bookman Old Style" w:hAnsi="Bookman Old Style"/>
          <w:b/>
          <w:sz w:val="56"/>
        </w:rPr>
        <w:t xml:space="preserve">Guía de Reforzamiento 2°básicos  </w:t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52"/>
        </w:rPr>
      </w:pPr>
      <w:r>
        <w:rPr>
          <w:rFonts w:cs="Levenim MT" w:ascii="Bookman Old Style" w:hAnsi="Bookman Old Style"/>
          <w:b/>
          <w:sz w:val="52"/>
        </w:rPr>
      </w:r>
    </w:p>
    <w:p>
      <w:pPr>
        <w:pStyle w:val="Normal"/>
        <w:jc w:val="center"/>
        <w:rPr>
          <w:rFonts w:ascii="Bookman Old Style" w:hAnsi="Bookman Old Style" w:cs="Levenim MT"/>
          <w:b/>
          <w:b/>
          <w:sz w:val="52"/>
        </w:rPr>
      </w:pPr>
      <w:r>
        <w:rPr>
          <w:rFonts w:cs="Levenim MT" w:ascii="Bookman Old Style" w:hAnsi="Bookman Old Style"/>
          <w:b/>
          <w:sz w:val="52"/>
        </w:rPr>
        <w:t xml:space="preserve">Chile </w:t>
      </w:r>
    </w:p>
    <w:p>
      <w:pPr>
        <w:pStyle w:val="Normal"/>
        <w:rPr>
          <w:rFonts w:ascii="Bookman Old Style" w:hAnsi="Bookman Old Style" w:cs="Levenim MT"/>
          <w:b/>
          <w:b/>
          <w:sz w:val="24"/>
        </w:rPr>
      </w:pPr>
      <w:r>
        <w:rPr>
          <w:rFonts w:cs="Levenim MT" w:ascii="Bookman Old Style" w:hAnsi="Bookman Old Style"/>
          <w:b/>
          <w:sz w:val="24"/>
        </w:rPr>
        <w:t>Nombre: ___________________________________ Curso: ___________  Fecha: _______________</w:t>
      </w:r>
    </w:p>
    <w:p>
      <w:pPr>
        <w:pStyle w:val="Sinespaciado"/>
        <w:rPr>
          <w:rFonts w:ascii="Bookman Old Style" w:hAnsi="Bookman Old Style" w:cs="Levenim MT"/>
          <w:b/>
          <w:b/>
          <w:sz w:val="24"/>
          <w:lang w:val="en-US" w:eastAsia="en-US"/>
        </w:rPr>
      </w:pPr>
      <w:r>
        <w:rPr>
          <w:rFonts w:cs="Levenim MT" w:ascii="Bookman Old Style" w:hAnsi="Bookman Old Styl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33350</wp:posOffset>
                </wp:positionV>
                <wp:extent cx="302260" cy="309880"/>
                <wp:effectExtent l="12700" t="12700" r="13335" b="13970"/>
                <wp:wrapNone/>
                <wp:docPr id="3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fillcolor="white" stroked="t" o:allowincell="f" style="position:absolute;margin-left:241.9pt;margin-top:10.5pt;width:23.75pt;height:24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spacing w:lineRule="auto" w:line="360"/>
        <w:rPr/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1.- Observa el mapa del mundo, encierra en un             el continente donde se ubica Chile y coloréalo con color rojo: </w:t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1285</wp:posOffset>
            </wp:positionV>
            <wp:extent cx="6877050" cy="370522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705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Responde: </w:t>
      </w:r>
    </w:p>
    <w:p>
      <w:pPr>
        <w:pStyle w:val="Sinespaciado"/>
        <w:spacing w:lineRule="auto" w:line="360"/>
        <w:rPr>
          <w:sz w:val="24"/>
        </w:rPr>
      </w:pPr>
      <w:r>
        <w:rPr>
          <w:sz w:val="24"/>
        </w:rPr>
        <w:t xml:space="preserve">a) ¿En qué continente se ubica Chile? _________________________________________________________ </w:t>
      </w:r>
    </w:p>
    <w:p>
      <w:pPr>
        <w:pStyle w:val="Sinespaciado"/>
        <w:spacing w:lineRule="auto" w:line="360"/>
        <w:rPr>
          <w:sz w:val="24"/>
        </w:rPr>
      </w:pPr>
      <w:r>
        <w:rPr>
          <w:sz w:val="24"/>
        </w:rPr>
        <w:t xml:space="preserve">b) ¿En qué sector de América se ubica Chile? Colorea la alternativa correcta: </w:t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24790</wp:posOffset>
                </wp:positionV>
                <wp:extent cx="2027555" cy="556895"/>
                <wp:effectExtent l="13970" t="13335" r="12700" b="12700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América del Nort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2.2pt;margin-top:17.7pt;width:159.6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América del Norte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8360</wp:posOffset>
                </wp:positionH>
                <wp:positionV relativeFrom="paragraph">
                  <wp:posOffset>10795</wp:posOffset>
                </wp:positionV>
                <wp:extent cx="2027555" cy="556895"/>
                <wp:effectExtent l="13335" t="13335" r="12700" b="12700"/>
                <wp:wrapNone/>
                <wp:docPr id="6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mérica del S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stroked="t" o:allowincell="f" style="position:absolute;margin-left:366.8pt;margin-top:0.85pt;width:159.6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mérica del Sur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173355</wp:posOffset>
                </wp:positionV>
                <wp:extent cx="2027555" cy="556895"/>
                <wp:effectExtent l="13970" t="13970" r="12700" b="12700"/>
                <wp:wrapNone/>
                <wp:docPr id="7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América Centr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174.65pt;margin-top:13.65pt;width:159.6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América Central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- Observa el mapa de América del Sur y realiza las actividades a continuación:    </w:t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07465</wp:posOffset>
            </wp:positionH>
            <wp:positionV relativeFrom="paragraph">
              <wp:posOffset>88265</wp:posOffset>
            </wp:positionV>
            <wp:extent cx="3453130" cy="4503420"/>
            <wp:effectExtent l="0" t="0" r="0" b="0"/>
            <wp:wrapNone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50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1935480" cy="145796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7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a) Colorea con azul, el océano que limita con Chile: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b) Colorea con verde, los países que limitan con Chile: </w:t>
      </w:r>
    </w:p>
    <w:p>
      <w:pPr>
        <w:pStyle w:val="Sinespaciado"/>
        <w:spacing w:lineRule="auto" w:line="480"/>
        <w:rPr/>
      </w:pPr>
      <w:r>
        <w:rPr>
          <w:sz w:val="24"/>
        </w:rPr>
        <w:t xml:space="preserve">c) Chile limita al Norte con ____________________________________ </w:t>
      </w:r>
    </w:p>
    <w:p>
      <w:pPr>
        <w:pStyle w:val="Sinespaciado"/>
        <w:spacing w:lineRule="auto" w:line="480"/>
        <w:rPr/>
      </w:pPr>
      <w:r>
        <w:rPr>
          <w:sz w:val="24"/>
        </w:rPr>
        <w:t xml:space="preserve">d) Chile limita al Sur con ______________________________________ </w:t>
      </w:r>
    </w:p>
    <w:p>
      <w:pPr>
        <w:pStyle w:val="Sinespaciado"/>
        <w:spacing w:lineRule="auto" w:line="480"/>
        <w:rPr/>
      </w:pPr>
      <w:r>
        <w:rPr>
          <w:sz w:val="24"/>
        </w:rPr>
        <w:t xml:space="preserve">e) Chile limita al Oeste con ____________________________________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f) Chile limita al Este con _____________________________________ 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/>
      </w:pPr>
      <w:r>
        <w:rPr>
          <w:b/>
          <w:sz w:val="24"/>
        </w:rPr>
        <w:t>3.- Responde las siguientes preguntas: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>a) ¿En cuántas regiones se divide Chile? ____________________________________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b) ¿Cuál es la región en la que tú vives? ____________________________________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c) ¿Cuál es la capital de Chile? ___________________________________________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4.- Observa el mapa de Chile y sus regiones y realiza las actividades a continuación: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a) Encierra la región en la que vives: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b) Pinta las regiones, según la simbología: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  <w:t xml:space="preserve">C) Coloca el número correspondiente a cada región en el mapa: </w:t>
      </w:r>
    </w:p>
    <w:p>
      <w:pPr>
        <w:pStyle w:val="Sinespaciado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3355</wp:posOffset>
            </wp:positionH>
            <wp:positionV relativeFrom="paragraph">
              <wp:posOffset>325120</wp:posOffset>
            </wp:positionV>
            <wp:extent cx="3652520" cy="9281795"/>
            <wp:effectExtent l="0" t="0" r="0" b="0"/>
            <wp:wrapNone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43" t="0" r="219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928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inespaciado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91890</wp:posOffset>
                </wp:positionH>
                <wp:positionV relativeFrom="paragraph">
                  <wp:posOffset>247650</wp:posOffset>
                </wp:positionV>
                <wp:extent cx="3334385" cy="5839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839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mbologí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XV) Arica y Parinacota: Ro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I) Tarapacá: V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(II) Antofagasta: Amari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(III) Atacama: Naranj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IV) Coquimbo: 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V) Valparaíso: Mo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XIII) Metropolitana: Amar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VI) Libertador Bernardo O´Higgins: Ro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VII) Maule: V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XVI) Ñuble: Naran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VIII) Biobío: 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IX) Araucanía: Mo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XIV) Los Ríos: Amari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X) Los Lagos: Ros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XI) Aysén del General Carlos Ibañez del Campo: V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(XII) Magallanes y de la Antártica Chilena: Celes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55pt;height:459.8pt;mso-wrap-distance-left:9.05pt;mso-wrap-distance-right:9.05pt;mso-wrap-distance-top:0pt;mso-wrap-distance-bottom:0pt;margin-top:19.5pt;mso-position-vertical-relative:text;margin-left:290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mbologí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XV) Arica y Parinacota: Ro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I) Tarapacá: V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(II) Antofagasta: Amari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(III) Atacama: Naranj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IV) Coquimbo: Caf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V) Valparaíso: Mo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(XIII) Metropolitana: Amar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VI) Libertador Bernardo O´Higgins: Ro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VII) Maule: V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XVI) Ñuble: Naran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VIII) Biobío: Caf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IX) Araucanía: Mo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XIV) Los Ríos: Amari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(X) Los Lagos: Ros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XI) Aysén del General Carlos Ibañez del Campo: V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(XII) Magallanes y de la Antártica Chilena: Celest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Sinespaciado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inespaciado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3225</wp:posOffset>
                </wp:positionH>
                <wp:positionV relativeFrom="paragraph">
                  <wp:posOffset>2885440</wp:posOffset>
                </wp:positionV>
                <wp:extent cx="294005" cy="166370"/>
                <wp:effectExtent l="2540" t="4445" r="2540" b="4445"/>
                <wp:wrapNone/>
                <wp:docPr id="12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227.2pt" to="154.85pt,240.25pt" ID="Conector recto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2939415</wp:posOffset>
                </wp:positionV>
                <wp:extent cx="278130" cy="62865"/>
                <wp:effectExtent l="1270" t="5080" r="1270" b="5080"/>
                <wp:wrapNone/>
                <wp:docPr id="13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31.45pt" to="169.85pt,236.35pt" ID="Conector recto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2884805</wp:posOffset>
                </wp:positionV>
                <wp:extent cx="564515" cy="246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Ñu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4pt;mso-wrap-distance-left:9.05pt;mso-wrap-distance-right:9.05pt;mso-wrap-distance-top:0pt;mso-wrap-distance-bottom:0pt;margin-top:227.15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Ñu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11:00Z</dcterms:created>
  <dc:creator>Jacaranda 2016</dc:creator>
  <dc:description/>
  <dc:language>en-US</dc:language>
  <cp:lastModifiedBy>N°2</cp:lastModifiedBy>
  <dcterms:modified xsi:type="dcterms:W3CDTF">2020-08-21T02:11:00Z</dcterms:modified>
  <cp:revision>3</cp:revision>
  <dc:subject/>
  <dc:title/>
</cp:coreProperties>
</file>