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nidad I: 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  <w:shd w:fill="FFFFFF" w:val="clear"/>
          </w:rPr>
          <w:t>Conocimiento de sí mismo y valoración personal</w:t>
        </w:r>
      </w:hyperlink>
    </w:p>
    <w:p>
      <w:pPr>
        <w:pStyle w:val="Sinespaciado"/>
        <w:jc w:val="center"/>
        <w:rPr/>
      </w:pPr>
      <w:r>
        <w:rPr>
          <w:rFonts w:cs="Arial Narrow" w:ascii="Arial Narrow" w:hAnsi="Arial Narrow"/>
        </w:rPr>
        <w:t>Asignatura de Orientación - Profesora Lorena González Vargas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to Básicos A</w:t>
      </w:r>
    </w:p>
    <w:p>
      <w:pPr>
        <w:pStyle w:val="Sinespaci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Alumno (a):                                                                            Curso: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Instrucciones de entrega:</w:t>
      </w:r>
      <w:r>
        <w:rPr>
          <w:rFonts w:cs="Arial Narrow" w:ascii="Arial Narrow" w:hAnsi="Arial Narrow"/>
        </w:rPr>
        <w:t xml:space="preserve"> Esta guía debe ser desarrollada en el cuaderno de orientación o en hoja impresa la cual debes pegar en el mismo cuaderno.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</w:rPr>
        <w:t>Modo de evaluar:</w:t>
      </w:r>
      <w:r>
        <w:rPr>
          <w:rFonts w:cs="Arial Narrow" w:ascii="Arial Narrow" w:hAnsi="Arial Narrow"/>
        </w:rPr>
        <w:t xml:space="preserve"> La evaluación es formativa, por tanto debe sacar una fotografía de la guía realizada y enviarla al  correo: </w:t>
      </w:r>
      <w:hyperlink r:id="rId3">
        <w:r>
          <w:rPr>
            <w:rStyle w:val="InternetLink"/>
            <w:rFonts w:cs="Helvetica" w:ascii="Arial Narrow" w:hAnsi="Arial Narrow"/>
            <w:shd w:fill="FFFFFF" w:val="clear"/>
          </w:rPr>
          <w:t>lorena.gonzalez@laprovidenciarecoleta.cl</w:t>
        </w:r>
      </w:hyperlink>
      <w:r>
        <w:rPr>
          <w:rFonts w:cs="Helvetica" w:ascii="Arial Narrow" w:hAnsi="Arial Narrow"/>
          <w:shd w:fill="FFFFFF" w:val="clear"/>
        </w:rPr>
        <w:t xml:space="preserve"> </w:t>
      </w:r>
    </w:p>
    <w:p>
      <w:pPr>
        <w:pStyle w:val="Sinespaciado"/>
        <w:jc w:val="both"/>
        <w:rPr/>
      </w:pPr>
      <w:r>
        <w:rPr>
          <w:rFonts w:cs="Helvetica" w:ascii="Arial Narrow" w:hAnsi="Arial Narrow"/>
          <w:b/>
          <w:shd w:fill="FFFFFF" w:val="clear"/>
        </w:rPr>
        <w:t>Fecha de entrega:</w:t>
      </w:r>
      <w:r>
        <w:rPr>
          <w:rFonts w:cs="Helvetica" w:ascii="Arial Narrow" w:hAnsi="Arial Narrow"/>
          <w:shd w:fill="FFFFFF" w:val="clear"/>
        </w:rPr>
        <w:t xml:space="preserve"> miércoles 10 de Junio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Century Gothic" w:hAnsi="Century Gothic" w:cs="Century Gothic"/>
          <w:b/>
          <w:b/>
          <w:sz w:val="28"/>
          <w:szCs w:val="28"/>
          <w:shd w:fill="FFFFFF" w:val="clear"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lase 1: </w:t>
      </w:r>
      <w:r>
        <w:rPr>
          <w:rFonts w:cs="Century Gothic" w:ascii="Century Gothic" w:hAnsi="Century Gothic"/>
          <w:sz w:val="28"/>
          <w:szCs w:val="28"/>
        </w:rPr>
        <w:t>La valoración de sí mismos.</w:t>
      </w:r>
    </w:p>
    <w:p>
      <w:pPr>
        <w:pStyle w:val="Sinespaciado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565975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0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eridos niños y niñas, vamos a retomar nuestras clases de orientación, con la finalidad de continuar mejorando como personas y como curso 5 A, espero que cada actividad les ayude para ser cada día mejores niños y niñas y de esa forma construyamos una mejor sociedad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on entusiasmo retomamos la aventura de aprender y crec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65pt;height:102.5pt;mso-wrap-distance-left:9.05pt;mso-wrap-distance-right:9.05pt;mso-wrap-distance-top:0pt;mso-wrap-distance-bottom:0pt;margin-top:1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eridos niños y niñas, vamos a retomar nuestras clases de orientación, con la finalidad de continuar mejorando como personas y como curso 5 A, espero que cada actividad les ayude para ser cada día mejores niños y niñas y de esa forma construyamos una mejor sociedad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on entusiasmo retomamos la aventura de aprender y crec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clase de hoy nos invita a valorar lo que somos y lo que tenemos, para poder valorar a los demás, pues si no nos valoramos no podemos valorar a aquellos que nos rodean, para profundizar sobre este tema, los invito a ver el siguiente video. </w:t>
      </w:r>
    </w:p>
    <w:p>
      <w:pPr>
        <w:pStyle w:val="Normal"/>
        <w:shd w:fill="FFFF00" w:val="clear"/>
        <w:tabs>
          <w:tab w:val="clear" w:pos="708"/>
          <w:tab w:val="left" w:pos="570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ideo: </w:t>
      </w:r>
      <w:hyperlink r:id="rId4">
        <w:r>
          <w:rPr>
            <w:rStyle w:val="InternetLink"/>
            <w:sz w:val="24"/>
            <w:szCs w:val="24"/>
          </w:rPr>
          <w:t>https://www.youtube.com/watch?v=2IKlpD37CPI</w:t>
        </w:r>
      </w:hyperlink>
    </w:p>
    <w:p>
      <w:pPr>
        <w:pStyle w:val="Normal"/>
        <w:tabs>
          <w:tab w:val="clear" w:pos="708"/>
          <w:tab w:val="left" w:pos="5704" w:leader="none"/>
        </w:tabs>
        <w:rPr/>
      </w:pPr>
      <w:r>
        <w:rPr/>
        <w:t xml:space="preserve">Luego de ver el video debes realizar la siguiente actividad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ANDO TE MIRAS EN EL ESPEJO QUÉ ES LO PRIMERO QUE VEZ DE TI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ANDO MIRAS TU INTERIOR O CORAZÓN QUÉ ES LO LINDO QUE ENCUENTRAS EN ÉL (VALORES-VIRTUDES-CUALIDADES)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147955</wp:posOffset>
                  </wp:positionV>
                  <wp:extent cx="1400810" cy="1092200"/>
                  <wp:effectExtent l="0" t="0" r="0" b="0"/>
                  <wp:wrapTight wrapText="bothSides">
                    <wp:wrapPolygon edited="0">
                      <wp:start x="7928" y="1503"/>
                      <wp:lineTo x="6459" y="2633"/>
                      <wp:lineTo x="4991" y="6024"/>
                      <wp:lineTo x="4991" y="8663"/>
                      <wp:lineTo x="9397" y="13558"/>
                      <wp:lineTo x="12334" y="19588"/>
                      <wp:lineTo x="14682" y="19588"/>
                      <wp:lineTo x="15272" y="19588"/>
                      <wp:lineTo x="14977" y="16949"/>
                      <wp:lineTo x="13804" y="13558"/>
                      <wp:lineTo x="14682" y="7906"/>
                      <wp:lineTo x="14977" y="6402"/>
                      <wp:lineTo x="12626" y="2254"/>
                      <wp:lineTo x="11453" y="1503"/>
                      <wp:lineTo x="7928" y="1503"/>
                    </wp:wrapPolygon>
                  </wp:wrapTight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361950</wp:posOffset>
                  </wp:positionV>
                  <wp:extent cx="918845" cy="807085"/>
                  <wp:effectExtent l="0" t="0" r="0" b="0"/>
                  <wp:wrapTight wrapText="bothSides">
                    <wp:wrapPolygon edited="0">
                      <wp:start x="-440" y="12337"/>
                      <wp:lineTo x="-440" y="9702"/>
                      <wp:lineTo x="21479" y="9702"/>
                      <wp:lineTo x="21479" y="12337"/>
                      <wp:lineTo x="-440" y="12337"/>
                    </wp:wrapPolygon>
                  </wp:wrapTight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17234" r="-7" b="16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704" w:leader="none"/>
        </w:tabs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190" cy="5461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614/w3-propertyvalue-61155.html" TargetMode="External"/><Relationship Id="rId3" Type="http://schemas.openxmlformats.org/officeDocument/2006/relationships/hyperlink" Target="mailto:lorena.gonzalez@laprovidenciarecoleta.cl" TargetMode="External"/><Relationship Id="rId4" Type="http://schemas.openxmlformats.org/officeDocument/2006/relationships/hyperlink" Target="https://www.youtube.com/watch?v=2IKlpD37CP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58:00Z</dcterms:created>
  <dc:creator>lorena gonzalez vargas</dc:creator>
  <dc:description/>
  <dc:language>en-US</dc:language>
  <cp:lastModifiedBy>lorena gonzalez vargas</cp:lastModifiedBy>
  <dcterms:modified xsi:type="dcterms:W3CDTF">2020-06-05T18:05:00Z</dcterms:modified>
  <cp:revision>1</cp:revision>
  <dc:subject/>
  <dc:title/>
</cp:coreProperties>
</file>