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lase 3: </w:t>
      </w:r>
      <w:r>
        <w:rPr>
          <w:rFonts w:cs="Arial Narrow" w:ascii="Arial Narrow" w:hAnsi="Arial Narrow"/>
          <w:sz w:val="24"/>
          <w:szCs w:val="24"/>
        </w:rPr>
        <w:t>Los santos, maestros en el amor y en el servicio.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Arial" w:ascii="Arial Narrow" w:hAnsi="Arial Narrow"/>
          <w:szCs w:val="24"/>
        </w:rPr>
        <w:t>.</w:t>
      </w:r>
      <w:r>
        <w:rPr>
          <w:rFonts w:cs="Arial Narrow" w:ascii="Arial Narrow" w:hAnsi="Arial Narrow"/>
        </w:rPr>
        <w:t>Asignatura de Religión - Profesora Lorena González Vargas</w:t>
      </w:r>
    </w:p>
    <w:p>
      <w:pPr>
        <w:pStyle w:val="Sinespaciado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vos  Básicos A y B</w:t>
      </w:r>
    </w:p>
    <w:p>
      <w:pPr>
        <w:pStyle w:val="Sinespaciado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 del Alumno (a):                                                                            Curso:</w:t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b/>
        </w:rPr>
        <w:t>Instrucciones de entrega:</w:t>
      </w:r>
      <w:r>
        <w:rPr>
          <w:rFonts w:cs="Arial Narrow" w:ascii="Arial Narrow" w:hAnsi="Arial Narrow"/>
        </w:rPr>
        <w:t xml:space="preserve"> Esta guía debe ser desarrollada en el cuaderno de religión o en hoja impresa la cual debes pegar en el cuaderno.</w:t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b/>
        </w:rPr>
        <w:t>Modo de evaluar:</w:t>
      </w:r>
      <w:r>
        <w:rPr>
          <w:rFonts w:cs="Arial Narrow" w:ascii="Arial Narrow" w:hAnsi="Arial Narrow"/>
        </w:rPr>
        <w:t xml:space="preserve"> La evaluación es formativa, por tanto debe sacar una fotografía de la guía realizada y enviarla al  correo: </w:t>
      </w:r>
      <w:hyperlink r:id="rId2">
        <w:r>
          <w:rPr>
            <w:rStyle w:val="InternetLink"/>
            <w:rFonts w:cs="Helvetica" w:ascii="Arial Narrow" w:hAnsi="Arial Narrow"/>
            <w:shd w:fill="FFFFFF" w:val="clear"/>
          </w:rPr>
          <w:t>lorena.gonzalez@laprovidenciarecoleta.cl</w:t>
        </w:r>
      </w:hyperlink>
      <w:r>
        <w:rPr>
          <w:rFonts w:cs="Helvetica" w:ascii="Arial Narrow" w:hAnsi="Arial Narrow"/>
          <w:shd w:fill="FFFFFF" w:val="clear"/>
        </w:rPr>
        <w:t xml:space="preserve"> </w:t>
      </w:r>
    </w:p>
    <w:p>
      <w:pPr>
        <w:pStyle w:val="Sinespaciado"/>
        <w:jc w:val="both"/>
        <w:rPr/>
      </w:pPr>
      <w:r>
        <w:rPr>
          <w:rFonts w:cs="Helvetica" w:ascii="Arial Narrow" w:hAnsi="Arial Narrow"/>
          <w:b/>
          <w:shd w:fill="FFFFFF" w:val="clear"/>
        </w:rPr>
        <w:t>Fecha de entrega:</w:t>
      </w:r>
      <w:r>
        <w:rPr>
          <w:rFonts w:cs="Helvetica" w:ascii="Arial Narrow" w:hAnsi="Arial Narrow"/>
          <w:shd w:fill="FFFFFF" w:val="clear"/>
        </w:rPr>
        <w:t xml:space="preserve"> Hasta el viernes 26 de Junio.</w:t>
      </w:r>
    </w:p>
    <w:p>
      <w:pPr>
        <w:pStyle w:val="Normal"/>
        <w:rPr>
          <w:rFonts w:ascii="Arial Narrow" w:hAnsi="Arial Narrow" w:cs="Helvetica"/>
          <w:shd w:fill="FFFFFF" w:val="clear"/>
          <w:lang w:val="en-US" w:eastAsia="en-US"/>
        </w:rPr>
      </w:pPr>
      <w:r>
        <w:rPr>
          <w:rFonts w:cs="Helvetica" w:ascii="Arial Narrow" w:hAnsi="Arial Narrow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65430</wp:posOffset>
                </wp:positionV>
                <wp:extent cx="5939790" cy="570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7029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Queridos estudiantes, espero se encuentren bien junto a sus familias. En la clase de hoy, vamos a investigar sobre la vida de un hombre o mujer que han sido reconocidos en la Iglesia Católica como SANTOS, esto no significa que son personas perfectas, sino, por el contrario, en sus defectos y carecías descubrieron el gran tesoro de la Fe y el amor a Dios sobre todas las cosas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a actividad consiste en elegir un Santo, aquel que sea de tu interés. 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anta Teresa de los Andes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San Alberto Hurtado. 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an Expedito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Madre Bernarda Morín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an Juan Pablo II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anta Teresa de Ávila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Padre Pío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an Francisco de Asís. (estos son algunos ejemplos, tú puedes elegir otros)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uego de elegir un santo, debes investigar en internet su vida, su obra y su mensaje al mundo, esto lo debes escribir en tu cuaderno o en Word. Debes incluir una fotografía o dibujo.</w:t>
                            </w:r>
                          </w:p>
                          <w:p>
                            <w:pPr>
                              <w:pStyle w:val="Sinespaciado"/>
                              <w:ind w:left="360" w:hanging="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ind w:left="360" w:hanging="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ind w:left="360" w:hanging="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Buen trabajo, recuerda ser responsable.  Con cariño Profesora Lorena G. 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67.7pt;height:449.05pt;mso-wrap-distance-left:9.05pt;mso-wrap-distance-right:9.05pt;mso-wrap-distance-top:0pt;mso-wrap-distance-bottom:0pt;margin-top:20.9pt;mso-position-vertical-relative:text;margin-left:-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inespaciado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Queridos estudiantes, espero se encuentren bien junto a sus familias. En la clase de hoy, vamos a investigar sobre la vida de un hombre o mujer que han sido reconocidos en la Iglesia Católica como SANTOS, esto no significa que son personas perfectas, sino, por el contrario, en sus defectos y carecías descubrieron el gran tesoro de la Fe y el amor a Dios sobre todas las cosas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a actividad consiste en elegir un Santo, aquel que sea de tu interés. 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Century Gothic" w:hAnsi="Century Gothic" w:eastAsia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Santa Teresa de los Andes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San Alberto Hurtado. 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San Expedito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Madre Bernarda Morín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San Juan Pablo II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Santa Teresa de Ávila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Padre Pío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San Francisco de Asís. (estos son algunos ejemplos, tú puedes elegir otros)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inespaciado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uego de elegir un santo, debes investigar en internet su vida, su obra y su mensaje al mundo, esto lo debes escribir en tu cuaderno o en Word. Debes incluir una fotografía o dibujo.</w:t>
                      </w:r>
                    </w:p>
                    <w:p>
                      <w:pPr>
                        <w:pStyle w:val="Sinespaciado"/>
                        <w:ind w:left="360" w:hanging="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inespaciado"/>
                        <w:ind w:left="360" w:hanging="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inespaciado"/>
                        <w:ind w:left="360" w:hanging="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Buen trabajo, recuerda ser responsable.  Con cariño Profesora Lorena G. 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Sinespaciado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9190" cy="5575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a.gonzalez@laprovidenciarecoleta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39:00Z</dcterms:created>
  <dc:creator>lorena gonzalez vargas</dc:creator>
  <dc:description/>
  <dc:language>en-US</dc:language>
  <cp:lastModifiedBy>lorena gonzalez vargas</cp:lastModifiedBy>
  <dcterms:modified xsi:type="dcterms:W3CDTF">2020-06-18T17:03:00Z</dcterms:modified>
  <cp:revision>1</cp:revision>
  <dc:subject/>
  <dc:title/>
</cp:coreProperties>
</file>