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Levenim MT"/>
          <w:b/>
          <w:b/>
          <w:sz w:val="56"/>
          <w:lang w:val="en-US" w:eastAsia="en-US"/>
        </w:rPr>
      </w:pPr>
      <w:r>
        <w:rPr>
          <w:rFonts w:cs="Levenim MT" w:ascii="Bookman Old Style" w:hAnsi="Bookman Old Style"/>
          <w:b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1950</wp:posOffset>
            </wp:positionH>
            <wp:positionV relativeFrom="paragraph">
              <wp:posOffset>-190500</wp:posOffset>
            </wp:positionV>
            <wp:extent cx="2228850" cy="7429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32"/>
          <w:szCs w:val="32"/>
        </w:rPr>
      </w:pPr>
      <w:r>
        <w:rPr>
          <w:rFonts w:cs="Levenim MT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32"/>
          <w:szCs w:val="32"/>
        </w:rPr>
      </w:pPr>
      <w:r>
        <w:rPr>
          <w:rFonts w:cs="Levenim MT" w:ascii="Bookman Old Style" w:hAnsi="Bookman Old Style"/>
          <w:b/>
          <w:sz w:val="32"/>
          <w:szCs w:val="32"/>
        </w:rPr>
        <w:t xml:space="preserve">GUÍA LENGUAJE  Tercero básico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Levenim MT" w:ascii="Bookman Old Style" w:hAnsi="Bookman Old Style"/>
          <w:b/>
          <w:sz w:val="44"/>
          <w:szCs w:val="44"/>
        </w:rPr>
        <w:t xml:space="preserve">Adjetivo Calificativo </w:t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40"/>
          <w:szCs w:val="40"/>
        </w:rPr>
      </w:pPr>
      <w:r>
        <w:rPr>
          <w:rFonts w:cs="Levenim MT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Levenim MT"/>
          <w:b/>
          <w:b/>
          <w:sz w:val="24"/>
        </w:rPr>
      </w:pPr>
      <w:r>
        <w:rPr>
          <w:rFonts w:cs="Levenim MT" w:ascii="Bookman Old Style" w:hAnsi="Bookman Old Style"/>
          <w:b/>
          <w:sz w:val="24"/>
        </w:rPr>
        <w:t xml:space="preserve">Nombre: _________________________________ Curso: ___________  Fecha:______________  </w:t>
      </w:r>
    </w:p>
    <w:p>
      <w:pPr>
        <w:pStyle w:val="Normal"/>
        <w:rPr>
          <w:rFonts w:ascii="Bookman Old Style" w:hAnsi="Bookman Old Style" w:cs="Levenim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39065</wp:posOffset>
                </wp:positionV>
                <wp:extent cx="674370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0.95pt;width:530.95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cs="Calibri"/>
          <w:sz w:val="28"/>
          <w:szCs w:val="28"/>
        </w:rPr>
        <w:t>Para realizar esta guía primero recordaremos los adjetivos calificativos, luego los utilizaremos para describir elementos. Puedes imprimirla o responder en tu cuaderno.</w:t>
      </w:r>
    </w:p>
    <w:p>
      <w:pPr>
        <w:pStyle w:val="Normal"/>
        <w:spacing w:lineRule="exact" w:line="28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exact" w:line="30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>1. Te invito a realizar una descripción de un integrante de tu famil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88265</wp:posOffset>
                </wp:positionV>
                <wp:extent cx="6115050" cy="279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6.95pt;width:481.45pt;height:2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cierra todos los adjetivos que utilizaste en tu descrip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uer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99695</wp:posOffset>
            </wp:positionV>
            <wp:extent cx="6257290" cy="287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60" w:hanging="0"/>
        <w:rPr/>
      </w:pPr>
      <w:r>
        <w:rPr>
          <w:rFonts w:eastAsia="Cambria" w:cs="Cambria" w:ascii="Cambria" w:hAnsi="Cambria"/>
          <w:b/>
          <w:sz w:val="24"/>
        </w:rPr>
        <w:t xml:space="preserve">El adjetivo </w:t>
      </w:r>
      <w:r>
        <w:rPr>
          <w:rFonts w:eastAsia="Cambria" w:cs="Cambria" w:ascii="Cambria" w:hAnsi="Cambria"/>
          <w:sz w:val="24"/>
        </w:rPr>
        <w:t>es una palabra que, formando parte de la oración, siempre acompaña al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sustantivo. Su función principal en la oración es ampliar o precisar el significado del sustantivo; es decir, complementarlo cuando se precis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l adjetivo se clasifica 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71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alificati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71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emostrativo o mostrativo.</w:t>
      </w:r>
    </w:p>
    <w:p>
      <w:pPr>
        <w:pStyle w:val="Normal"/>
        <w:spacing w:lineRule="exact" w:line="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71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osesi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715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umeral.</w:t>
      </w:r>
    </w:p>
    <w:p>
      <w:pPr>
        <w:pStyle w:val="Normal"/>
        <w:spacing w:lineRule="auto" w:line="237"/>
        <w:ind w:left="180" w:right="260" w:hanging="0"/>
        <w:rPr/>
      </w:pPr>
      <w:r>
        <w:rPr>
          <w:rFonts w:eastAsia="Cambria" w:cs="Cambria" w:ascii="Cambria" w:hAnsi="Cambria"/>
          <w:b/>
          <w:sz w:val="24"/>
        </w:rPr>
        <w:t>Adjetivo calificativo</w:t>
      </w:r>
      <w:r>
        <w:rPr>
          <w:rFonts w:eastAsia="Cambria" w:cs="Cambria" w:ascii="Cambria" w:hAnsi="Cambria"/>
          <w:sz w:val="24"/>
        </w:rPr>
        <w:t>: determina al sustantivo e indica una cualidad de él; es decir, dice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cómo es el sustantivo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Ejemplos: bueno, largo, azul, bonito, maleable, peligroso, útil, terrorífico, sutil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32"/>
        <w:ind w:left="700" w:right="660" w:hanging="358"/>
        <w:rPr>
          <w:rFonts w:ascii="Arial" w:hAnsi="Arial" w:eastAsia="Arial" w:cs="Arial"/>
          <w:sz w:val="24"/>
        </w:rPr>
      </w:pPr>
      <w:bookmarkStart w:id="0" w:name="page2"/>
      <w:bookmarkEnd w:id="0"/>
      <w:r>
        <w:rPr>
          <w:rFonts w:eastAsia="Arial" w:cs="Arial" w:ascii="Arial" w:hAnsi="Arial"/>
          <w:sz w:val="24"/>
        </w:rPr>
        <w:t>Observa la siguiente imagen: Anota una descripción de ella, utiliza adjetivos calificativo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81915</wp:posOffset>
            </wp:positionV>
            <wp:extent cx="1761490" cy="2186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</w:t>
      </w:r>
      <w:r>
        <w:rPr>
          <w:rFonts w:eastAsia="Arial" w:cs="Arial" w:ascii="Arial" w:hAnsi="Arial"/>
          <w:sz w:val="24"/>
        </w:rPr>
        <w:t>......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  <w:t>Lee el siguiente tex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80975</wp:posOffset>
                </wp:positionV>
                <wp:extent cx="6197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4.25pt" to="482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78435</wp:posOffset>
                </wp:positionV>
                <wp:extent cx="0" cy="547433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4.05pt" to="-5.7pt,4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18860</wp:posOffset>
                </wp:positionH>
                <wp:positionV relativeFrom="paragraph">
                  <wp:posOffset>178435</wp:posOffset>
                </wp:positionV>
                <wp:extent cx="0" cy="54743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14.05pt" to="481.8pt,4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>El caminante de los pies gigante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32"/>
        <w:ind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bía una vez un señor muy alto, que tenía los pies tan grandes, que con un solo paso avanzaba como si hubiera dado tre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señor estaba orgulloso de sus pies, porque gracias a ellos podía hacer lo que más le gustaba: viaja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í, recorría con gusto los caminos. Su única propiedad era una bolsa donde guardaba un recuerdo de cada lugar que visitab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 día se encontró a un pastor; luego de platicar un rato, éste le presumió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>Fíjate que allá en mi tierra, viven unos peces que vuelan; y tú ¿de dónde eres?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señor se quedó callado. No recordaba de dónde era, por eso respondió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>No sé. Hace tanto tiempo que viajo, que ya lo olvidé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>Si quieres te llevo con alguien que te puede ayudar –dijo el pastor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tonces fueron a ver a un gran sabio que vivía en una cueva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í, el sabio dijo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>Busca unas piedras que tienen huellas de pies como los tuyos; aunque escuches ruidos extraños, no temas, allá conocerás tu orige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 partir de ese día, el señor caminó más rápido aún, pues deseaba encontrar las piedr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ue al mar, a los cerros y al bosque, pero las piedras no aparecía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í lo hizo, pero su viaje era cada vez más largo. Ya le dolían los pies y miraba sin interés lo que había a su alrededor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na tarde oscureció temprano y el señor no pudo continuar su viaje. De pronto, oyó unas voces en el viento. Asustado, puso una mano sobre su oído y se durmi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 su sueño, vio dos gigantes parecidos a él, aunque más altos y con pies enormes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>Ha terminado tu búsqueda –le dijo uno de ellos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l otro gigante continuó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>Un día, a nuestro pueblo lo destruyó el egoísmo. Tú eres el último gigante, ahora que lo sabes, sigue tu viaje y haz el bien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 eso, el señor despertó. Frente a él, estaban las piedras que tanto buscó. Eran muy grandes y tenían las huellas de sus antepasado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ego de un rato, recogió una piedrita y la guardó en la bolsa de su pantalón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ra tiempo de seguir su camino, ya sabía dónde había naci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5715</wp:posOffset>
                </wp:positionV>
                <wp:extent cx="6197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45pt" to="482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exact" w:line="276"/>
        <w:ind w:left="620" w:hanging="358"/>
        <w:rPr>
          <w:rFonts w:ascii="Arial" w:hAnsi="Arial" w:eastAsia="Arial" w:cs="Arial"/>
          <w:sz w:val="24"/>
        </w:rPr>
      </w:pPr>
      <w:bookmarkStart w:id="1" w:name="page3"/>
      <w:bookmarkEnd w:id="1"/>
      <w:r>
        <w:rPr>
          <w:rFonts w:eastAsia="Arial" w:cs="Arial" w:ascii="Arial" w:hAnsi="Arial"/>
          <w:sz w:val="24"/>
        </w:rPr>
        <w:t>¿Qué tipo de texto es el leído?   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0" w:leader="none"/>
        </w:tabs>
        <w:spacing w:lineRule="exact" w:line="276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¿Cuál es el propósito del texto?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¿Cómo podrías describir al caminante?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6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6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6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6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6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¿Cuál era el problema del caminante?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36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¿Qué hacía el caminante por cada lugar que pasaba?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¿Qué había sucedido con el pueblo del Gigante?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¿Quién ayudó al caminante a encontrar solución a su problema?</w:t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¿Cuál era el propósito del caminante de proseguir su camino?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agina un pueblo egoísta, que acciones podrían ocurrir en él:</w:t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2"/>
        <w:ind w:left="620" w:right="920" w:hanging="358"/>
        <w:rPr/>
      </w:pPr>
      <w:r>
        <w:rPr>
          <w:rFonts w:eastAsia="Arial" w:cs="Arial" w:ascii="Arial" w:hAnsi="Arial"/>
          <w:sz w:val="24"/>
        </w:rPr>
        <w:t>Selecciona un texto de tu libro de lenguaje o de otro libro que tengas en casa. Luego completa el siguiente cuadr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34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4397"/>
      </w:tblGrid>
      <w:tr>
        <w:trPr>
          <w:trHeight w:val="282" w:hRule="atLeast"/>
        </w:trPr>
        <w:tc>
          <w:tcPr>
            <w:tcW w:w="4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elecciona un personaje o un lugar</w:t>
            </w:r>
          </w:p>
        </w:tc>
        <w:tc>
          <w:tcPr>
            <w:tcW w:w="4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Adjetivos que lo caracteriza o</w:t>
            </w:r>
          </w:p>
        </w:tc>
      </w:tr>
      <w:tr>
        <w:trPr>
          <w:trHeight w:val="69" w:hRule="atLeast"/>
        </w:trPr>
        <w:tc>
          <w:tcPr>
            <w:tcW w:w="4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3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identifica.</w:t>
            </w:r>
          </w:p>
        </w:tc>
      </w:tr>
      <w:tr>
        <w:trPr>
          <w:trHeight w:val="169" w:hRule="atLeast"/>
        </w:trPr>
        <w:tc>
          <w:tcPr>
            <w:tcW w:w="44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3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" w:hRule="atLeast"/>
        </w:trPr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45" w:hRule="atLeast"/>
        </w:trPr>
        <w:tc>
          <w:tcPr>
            <w:tcW w:w="4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i/>
          <w:sz w:val="24"/>
          <w:u w:val="single"/>
        </w:rPr>
        <w:t>Recuerda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34950</wp:posOffset>
            </wp:positionV>
            <wp:extent cx="5657215" cy="7893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20" w:right="1340" w:hanging="0"/>
        <w:rPr/>
      </w:pPr>
      <w:r>
        <w:rPr>
          <w:rFonts w:eastAsia="Cambria" w:cs="Cambria" w:ascii="Cambria" w:hAnsi="Cambria"/>
          <w:b/>
          <w:sz w:val="24"/>
        </w:rPr>
        <w:t xml:space="preserve">El adjetivo </w:t>
      </w:r>
      <w:r>
        <w:rPr>
          <w:rFonts w:eastAsia="Cambria" w:cs="Cambria" w:ascii="Cambria" w:hAnsi="Cambria"/>
          <w:sz w:val="24"/>
        </w:rPr>
        <w:t>siempre concuerda en género y número con el sustantivo que</w:t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determi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/>
      </w:pPr>
      <w:bookmarkStart w:id="4" w:name="page6"/>
      <w:bookmarkEnd w:id="4"/>
      <w:r>
        <w:rPr>
          <w:rFonts w:eastAsia="Arial" w:cs="Arial" w:ascii="Arial" w:hAnsi="Arial"/>
          <w:sz w:val="24"/>
        </w:rPr>
        <w:t>15. Observa la siguiente pintura” La alegre familia de Jan Steen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0400</wp:posOffset>
            </wp:positionH>
            <wp:positionV relativeFrom="paragraph">
              <wp:posOffset>9525</wp:posOffset>
            </wp:positionV>
            <wp:extent cx="5139690" cy="43795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18"/>
        <w:ind w:right="480" w:hanging="0"/>
        <w:rPr>
          <w:rFonts w:ascii="Arial" w:hAnsi="Arial" w:eastAsia="Arial" w:cs="Arial"/>
          <w:sz w:val="24"/>
        </w:rPr>
      </w:pPr>
      <w:bookmarkStart w:id="5" w:name="page7"/>
      <w:bookmarkEnd w:id="5"/>
      <w:r>
        <w:rPr>
          <w:rFonts w:eastAsia="Arial" w:cs="Arial" w:ascii="Arial" w:hAnsi="Arial"/>
          <w:sz w:val="24"/>
          <w:highlight w:val="white"/>
        </w:rPr>
        <w:t>16. Te invito a describir la pintura: Recuerda utilizar los adjetivos que especifican la característica del obje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-3175</wp:posOffset>
                </wp:positionV>
                <wp:extent cx="5708015" cy="12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5pt;margin-top:-0.25pt;width:449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0" cy="41287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pt" to="7.7pt,3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73350</wp:posOffset>
                </wp:positionH>
                <wp:positionV relativeFrom="paragraph">
                  <wp:posOffset>4125595</wp:posOffset>
                </wp:positionV>
                <wp:extent cx="31292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324.85pt" to="456.85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0090</wp:posOffset>
                </wp:positionH>
                <wp:positionV relativeFrom="paragraph">
                  <wp:posOffset>5715</wp:posOffset>
                </wp:positionV>
                <wp:extent cx="0" cy="412305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0.45pt" to="456.7pt,3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1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  <w:highlight w:val="white"/>
        </w:rPr>
        <w:t>Revisa tu descripción y reescrib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highlight w:val="white"/>
        </w:rPr>
      </w:pPr>
      <w:r>
        <w:rPr>
          <w:rFonts w:eastAsia="Times New Roman" w:cs="Times New Roman" w:ascii="Times New Roman" w:hAnsi="Times New Roman"/>
          <w:sz w:val="23"/>
          <w:highlight w:val="whit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-156845</wp:posOffset>
                </wp:positionV>
                <wp:extent cx="3003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12.35pt" to="31.05pt,-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147320</wp:posOffset>
                </wp:positionV>
                <wp:extent cx="570801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45pt;margin-top:11.6pt;width:449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50495</wp:posOffset>
                </wp:positionV>
                <wp:extent cx="0" cy="30607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1.85pt" to="7.7pt,25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3208020</wp:posOffset>
                </wp:positionV>
                <wp:extent cx="57080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52.6pt" to="456.85pt,2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00090</wp:posOffset>
                </wp:positionH>
                <wp:positionV relativeFrom="paragraph">
                  <wp:posOffset>156845</wp:posOffset>
                </wp:positionV>
                <wp:extent cx="0" cy="305435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2.35pt" to="456.7pt,25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2:59:00Z</dcterms:created>
  <dc:creator>N°2</dc:creator>
  <dc:description/>
  <dc:language>en-US</dc:language>
  <cp:lastModifiedBy>N°2</cp:lastModifiedBy>
  <dcterms:modified xsi:type="dcterms:W3CDTF">2020-05-27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20000000000010290110207f7000400038000</vt:lpwstr>
  </property>
</Properties>
</file>