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UÍA Nº2 / 8ºA-B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SIGNATURA: CIENCIAS NATURAL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mana del 6 al 8 de abril.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77470</wp:posOffset>
                </wp:positionV>
                <wp:extent cx="7092950" cy="476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30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pt;margin-top:6.1pt;width:558.4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INSTRUCCIONES:</w:t>
      </w:r>
      <w:r>
        <w:rPr/>
        <w:t xml:space="preserve"> Lee con mucha atención las indicaciones, realiza la actividad que se solicita. </w:t>
      </w:r>
    </w:p>
    <w:p>
      <w:pPr>
        <w:pStyle w:val="Normal"/>
        <w:spacing w:lineRule="auto" w:line="240" w:before="0" w:after="0"/>
        <w:jc w:val="both"/>
        <w:rPr/>
      </w:pPr>
      <w:r>
        <w:rPr/>
        <w:t>El objetivo es recordar los órganos y el funcionamiento del sistema respiratori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ISTEMA RESPIRATORI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.- Observa y escucha con mucha atención la siguiente explicación del sistema respiratorio que realiza la profesora del canal de youtube. </w:t>
      </w:r>
      <w:r>
        <w:rPr>
          <w:b/>
        </w:rPr>
        <w:t xml:space="preserve">“un profesor” </w:t>
      </w:r>
    </w:p>
    <w:p>
      <w:pPr>
        <w:pStyle w:val="Normal"/>
        <w:spacing w:lineRule="auto" w:line="240" w:before="0" w:after="0"/>
        <w:jc w:val="both"/>
        <w:rPr/>
      </w:pPr>
      <w:r>
        <w:rPr/>
        <w:t>Link de la página: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https://www.youtube.com/watch?v=R_WcX4Jx0r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I.- En tu cuaderno de ciencias confecciona un </w:t>
      </w:r>
      <w:r>
        <w:rPr>
          <w:b/>
        </w:rPr>
        <w:t>esquema o dibujo</w:t>
      </w:r>
      <w:r>
        <w:rPr/>
        <w:t xml:space="preserve"> que explique todo el funcionamiento del sistema respiratorio. Recuerda incluir todos los órganos que lo componen (la profesora los menciona en el video, o puedes buscar en internet alguna imagen), también debe incluir como ingresa en oxigeno y como sale el dióxido de carbono. Como ocurre el intercambio de gases y los procesos de inhalación y exhalación.</w:t>
      </w:r>
    </w:p>
    <w:p>
      <w:pPr>
        <w:pStyle w:val="Normal"/>
        <w:jc w:val="both"/>
        <w:rPr/>
      </w:pPr>
      <w:r>
        <w:rPr/>
        <w:t xml:space="preserve">La profesora tiene en su pizarra un ejemplo de esquema, pueden guiarte por ese. La idea es que </w:t>
      </w:r>
      <w:r>
        <w:rPr>
          <w:b/>
        </w:rPr>
        <w:t>no</w:t>
      </w:r>
      <w:r>
        <w:rPr/>
        <w:t xml:space="preserve"> hagas lo mismo y que logres crear tu propio esquema o dibuj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III.- Envíame una foto de tu trabajo a mi correo para revisarlo.</w:t>
      </w:r>
    </w:p>
    <w:sectPr>
      <w:headerReference w:type="default" r:id="rId3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3150" cy="5238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_WcX4Jx0r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54:00Z</dcterms:created>
  <dc:creator>Paulina</dc:creator>
  <dc:description/>
  <cp:keywords/>
  <dc:language>en-US</dc:language>
  <cp:lastModifiedBy>Paulina</cp:lastModifiedBy>
  <dcterms:modified xsi:type="dcterms:W3CDTF">2020-04-06T17:49:00Z</dcterms:modified>
  <cp:revision>8</cp:revision>
  <dc:subject/>
  <dc:title/>
</cp:coreProperties>
</file>