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UÍA FORMATIVA QUINTO A –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IENCIAS NATURALES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40970</wp:posOffset>
                </wp:positionV>
                <wp:extent cx="696531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1pt;width:548.4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NSTRUCCIONES: </w:t>
      </w:r>
      <w:r>
        <w:rPr/>
        <w:t xml:space="preserve">Lee con mucha atención lo que debes hacer y trabaja en tu cuaderno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MA 2: Las grandes porciones de agua y su importanc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L OCÉAN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22345</wp:posOffset>
            </wp:positionH>
            <wp:positionV relativeFrom="margin">
              <wp:posOffset>1895475</wp:posOffset>
            </wp:positionV>
            <wp:extent cx="1169035" cy="621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21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- Observa el Power Point “Océano”, cuando te aparezca                 debes escribir en el cuaderno lo que se indi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- Al final del Power Point aparece una actividad que dice lo siguiente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escribe las características de cada zona del océano, mencionando la cantidad y variedad de seres vivos, la luminosidad, la temperatura y la presión en cada caso.</w:t>
      </w:r>
    </w:p>
    <w:p>
      <w:pPr>
        <w:pStyle w:val="Normal"/>
        <w:spacing w:lineRule="auto" w:line="240" w:before="0" w:after="0"/>
        <w:jc w:val="both"/>
        <w:rPr/>
      </w:pPr>
      <w:r>
        <w:rPr/>
        <w:t>(Debes desarrollar la actividad en el cuaderno de ciencia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- Luego lee de la página 28 a la 31. (Solo leer y observar las imágen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“</w:t>
      </w:r>
      <w:r>
        <w:rPr>
          <w:b/>
        </w:rPr>
        <w:t>FELICITACIONES POR DESARROLLAR  LA ACTIVIDAD,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9700</wp:posOffset>
            </wp:positionH>
            <wp:positionV relativeFrom="margin">
              <wp:posOffset>5434965</wp:posOffset>
            </wp:positionV>
            <wp:extent cx="1077595" cy="687705"/>
            <wp:effectExtent l="0" t="0" r="0" b="0"/>
            <wp:wrapSquare wrapText="bothSides"/>
            <wp:docPr id="3" name="Emoticon-414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oticon-4145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ESPERO QUE TE HAYAN QUEDADO CLARO ALGUNOS CONCEPTOS, DE NO SER ASÍ ME PUEDES ESCRIBIR AL CORREO Y CONSULTAME TUS DUDAS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20160"/>
      <w:pgMar w:left="720" w:right="720" w:gutter="0" w:header="426" w:top="5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3150" cy="52260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1:00Z</dcterms:created>
  <dc:creator>Paulina</dc:creator>
  <dc:description/>
  <cp:keywords/>
  <dc:language>en-US</dc:language>
  <cp:lastModifiedBy>Paulina</cp:lastModifiedBy>
  <dcterms:modified xsi:type="dcterms:W3CDTF">2020-03-30T17:41:00Z</dcterms:modified>
  <cp:revision>7</cp:revision>
  <dc:subject/>
  <dc:title/>
</cp:coreProperties>
</file>